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850" cy="106870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1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5 дней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начало уроков в 1 смене в 8ч.30 ми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45мин., в 1 классе 35 мин (I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еремены между уроками по 10мин., две большие перемены: после 2-ого урока – 15 мин., после 5-го урока – 20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Образовательная деятельность осуществляется в одну см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0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1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Acer-1</cp:lastModifiedBy>
  <cp:lastPrinted>2024-02-19T11:45:00Z</cp:lastPrinted>
  <dcterms:modified xsi:type="dcterms:W3CDTF">2024-02-19T10:19:00Z</dcterms:modified>
  <cp:revision>38</cp:revision>
  <dc:subject/>
  <dc:title/>
</cp:coreProperties>
</file>