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сновными задачами наставничеств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дорожной карты внедрения целевой модели; разработка и реализация программ наставничества; 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 инфраструктурное и материально-техническое обеспечение реализации программ наставни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сонифицированного учета обучающихся, молодых специалистов и педагогов, участвующих в программах наставни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еннего мониторинга реализации и эффективности программ наставни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баз данных программ наставничества и лучших практ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онные основы наставни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аставничество организуется на основании приказа. Руководство деятельностью наставничества осуществляет куратор, заместитель директора учебно -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уратор целевой модели наставничества назначается приказом директора. Реализация происходит через работу куратора с двумя базами: базой наставляемых и базой настав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ирование баз наставников и наставляемых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– будущих участников направления наставни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Наставляемыми могут быть обучающие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ившие выдающиеся спосо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е неудовлетворительные образовательн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шие в трудную жизненную ситу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проблемы с повед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щие участие в жизни школы, отстраненных от колл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Наставляемыми могут быть педагог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специалис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состоянии эмоционального выгорания, хронической устал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процессе адаптации на новом месте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ющие овладеть современными программами, цифровыми навыками, ИКТ компетенциями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Наставниками могут бы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мотивированные помочь сверстникам в образовательных, спортивных, творческих и адаптационных вопрос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 специалисты, заинтересованные в тиражировании личного педагогического опыта и создании продуктивной педагогической атмосфе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обучающихся - активные участники родительских сове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, заинтересованные в поддержке своей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предприятий, заинтересованные в подготовке будущих кад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е предприниматели или общественные деятели, которые чувствуют потребность передать свой опы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педагогического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 учащихся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Участие наставников и наставляемых в целевой модели наставничества основывается на добровольном согла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 настав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Формирование наставнических пар, групп осуществляется после знакомства с планами работы по наставниче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 .Формирование наставнических пар, групп осуществляется на добровольной основе и утверждается приказом дире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С наставниками, приглашенными из внешней среды, составляется договор о сотрудничестве на безвозмездной осно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еализация целевой модели наставни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следующие формы наставничества: «Учитель - ученик», «Ученик - ученик», «Учитель -учитель», «Работодатель - ученик». Представление программ наставничества в форме «Учитель - ученик», «Ученик - ученик», «Учитель - учитель», «Работодатель - ученик», на ученической конференции, педагогическом совете и родительском сов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Этапы комплекса мероприятий по реализации взаимодействия наставник наставляемый. Проведение первой (организационной) встречи наставника и наставляемого. Проведение второй (пробной) встречи наставника и наставляемого. Проведение встречи-планирования рабочего процесса с наставником и наставляемым. Регулярные встречи наставника и наставляемого. Проведение заключительной встречи наставника и наставляем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Реализация целевой модели наставничества осуществляется в течение календарного года. Количество встреч наставник и наставляемый определяют самостоятельно при приведении встречи - планиров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Мониторинг и оценка результатов реализации программы наставни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Мониторинг программы наставничества состоит из двух основных этап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оцесса реализации программы наставни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Сравнение изучаемых личностных характеристик участников наставничества проходит на "входе" и "выходе" реализуемого плана. Мониторинг проводится куратором и наставниками два раза за период наставничества: промежуточный и итогов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бязанности настав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Знать требования законодательства в сфере образования, ведомственных нормативных актов, определяющих права и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Разработать совместно с наставляемым план наставничества. Помогать наставляемому осознать свои сильные и слабые стороны и определить векторы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Формировать наставнические отношения в условиях доверия, взаимообогащения и открытого диалога. Ориентироваться на близкие, достижимые для наставляемого цели, но обсуждать с ним долгосрочную перспективу и будущ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Предлагать свою помощь в достижении целей и желаний наставляемого и указывать на риски и противоречия. Не навязывать наставляемому собственное мнение и позицию, но стимулировать развитие у наставляемого своего индивидуального видения. Оказывать наставляемому личностную и психологическую поддержку, мотивировать, подталкивать и ободрять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Подводить итоги наставнической программы с формированием отчета о проделанной работе с предложениями и вывод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рава настав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Защищать профессиональную честь и достоинство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Проходить обучение с использованием федера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психологическое сопровождение. Участвовать в школьных, муниципальных, региональных и всероссийских конкурсах наставни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бязанности наставляем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Знать требования законодательства в сфере образования, ведомственных нормативных актов, Устава образовательной организации, определяющих права и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Разработать совместно с наставляемым план наставничества. Выполнять этапы реализации плана наставни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рава наставляем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Вносить на рассмотрение администрации школы предложения по совершенствованию работы, связанной с наставничеством. Рассчитывать на оказание психологического сопрово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Участвовать в школьных, городских, региональных и всероссийских конкурсах наставни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Защищать свои интересы самостоятельно и (или) через представ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Механизмы мотивации и поощрения настав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.Мероприятия по популяризации роли настав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естивалей, форумов, конференций наставников на школьном, городском у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Проведение школьного конкурса профессионального мастерства «Наставник года», «Лучшая пара», «Наставник+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Создание на школьном сайте специальной рубрики "Наши наставники";методической копилки с программами наставничества; доска почета «Лучшие наставни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Награждение школьными и районными грамотами "Лучший наставник"; благодарственные письма родителям наставников из числ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Предоставлять наставникам возможность принимать участие в формировании предложений, касающихся развития школы и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Документы, регламентирующие наставнич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 .К документам, регламентирующим деятельность наставников, относятся: настоящее Полож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 внедрении целевой модели наставни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модель наставничества в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карта внедрения системы наставничества в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куратора внедрения целевой модели наставничества в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организации «Школы наставников» с утверждением плана работы и графиков обучения настав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«Об утверждении наставнических пар, групп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«О проведении итогового мероприятия в рамках реализации целевой модели наставничества»;</w:t>
      </w:r>
    </w:p>
    <w:p>
      <w:pPr>
        <w:sectPr>
          <w:type w:val="nextPage"/>
          <w:pgSz w:w="11906" w:h="16838"/>
          <w:pgMar w:left="22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й педагогического, методического совета, методических объединений, на которых рассматривались вопросы наставничеств.</w:t>
      </w:r>
    </w:p>
    <w:p>
      <w:pPr>
        <w:pStyle w:val="Normal"/>
        <w:tabs>
          <w:tab w:val="clear" w:pos="708"/>
          <w:tab w:val="left" w:pos="667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eastAsia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Calibri" w:hAnsi="Calibri" w:eastAsia="Calibri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spacing w:val="2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b/>
      <w:bCs/>
      <w:sz w:val="23"/>
      <w:szCs w:val="23"/>
      <w:shd w:fill="FFFFFF" w:val="clear"/>
    </w:rPr>
  </w:style>
  <w:style w:type="character" w:styleId="51">
    <w:name w:val="Основной текст (5) + 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40"/>
      <w:jc w:val="both"/>
    </w:pPr>
    <w:rPr>
      <w:rFonts w:ascii="Times New Roman" w:hAnsi="Times New Roman" w:cs="Times New Roman"/>
      <w:b/>
      <w:bCs/>
      <w:spacing w:val="2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180" w:after="180"/>
      <w:jc w:val="both"/>
    </w:pPr>
    <w:rPr>
      <w:rFonts w:ascii="Times New Roman" w:hAnsi="Times New Roman" w:cs="Times New Roman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2" w:before="0" w:after="300"/>
      <w:ind w:hanging="1900"/>
    </w:pPr>
    <w:rPr>
      <w:rFonts w:ascii="Lucida Sans Unicode" w:hAnsi="Lucida Sans Unicode" w:eastAsia="Lucida Sans Unicode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7:00Z</dcterms:created>
  <dc:creator>VisokonskieDvor</dc:creator>
  <dc:description/>
  <cp:keywords/>
  <dc:language>en-US</dc:language>
  <cp:lastModifiedBy>WINDOWS</cp:lastModifiedBy>
  <cp:lastPrinted>2021-02-01T20:17:00Z</cp:lastPrinted>
  <dcterms:modified xsi:type="dcterms:W3CDTF">2021-02-01T17:27:00Z</dcterms:modified>
  <cp:revision>16</cp:revision>
  <dc:subject/>
  <dc:title/>
</cp:coreProperties>
</file>