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  <w:color w:val="000000"/>
        </w:rPr>
      </w:pPr>
      <w:bookmarkStart w:id="0" w:name="bookmark1"/>
      <w:bookmarkEnd w:id="0"/>
      <w:r>
        <w:rPr>
          <w:rFonts w:eastAsia="Sylfaen"/>
          <w:color w:val="000000"/>
        </w:rPr>
        <w:t>«УТВЕРЖДАЮ»</w:t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right"/>
        <w:outlineLvl w:val="1"/>
        <w:rPr>
          <w:rFonts w:eastAsia="Sylfaen"/>
          <w:b/>
          <w:b/>
          <w:color w:val="000000"/>
          <w:sz w:val="18"/>
          <w:szCs w:val="18"/>
        </w:rPr>
      </w:pPr>
      <w:r>
        <w:rPr>
          <w:rFonts w:eastAsia="Sylfaen"/>
          <w:b/>
          <w:color w:val="000000"/>
        </w:rPr>
        <w:t>Директор МОБУ «Вышнереутчан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  <w:b/>
          <w:b/>
          <w:color w:val="000000"/>
        </w:rPr>
      </w:pPr>
      <w:r>
        <w:rPr>
          <w:rFonts w:eastAsia="Sylfaen"/>
          <w:b/>
          <w:color w:val="000000"/>
        </w:rPr>
        <w:t>____________________З.А.Калашникова</w:t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  <w:b/>
          <w:b/>
          <w:color w:val="000000"/>
        </w:rPr>
      </w:pPr>
      <w:r>
        <w:rPr>
          <w:rFonts w:eastAsia="Sylfae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  <w:b/>
          <w:b/>
          <w:color w:val="000000"/>
        </w:rPr>
      </w:pPr>
      <w:r>
        <w:rPr>
          <w:rFonts w:eastAsia="Sylfaen"/>
          <w:b/>
          <w:color w:val="000000"/>
        </w:rPr>
        <w:t>26.08.2016 года</w:t>
      </w:r>
    </w:p>
    <w:p>
      <w:pPr>
        <w:pStyle w:val="22"/>
        <w:shd w:fill="auto" w:val="clear"/>
        <w:spacing w:lineRule="atLeast" w:line="0" w:before="0" w:after="0"/>
        <w:rPr>
          <w:rStyle w:val="2105pt"/>
          <w:rFonts w:ascii="Times New Roman" w:hAnsi="Times New Roman" w:cs="Times New Roman"/>
          <w:sz w:val="24"/>
          <w:szCs w:val="24"/>
        </w:rPr>
      </w:pPr>
      <w:r>
        <w:rPr>
          <w:rFonts w:eastAsia="Sylfaen" w:cs="Times New Roman"/>
          <w:b w:val="false"/>
          <w:color w:val="000000"/>
        </w:rPr>
      </w:r>
    </w:p>
    <w:p>
      <w:pPr>
        <w:pStyle w:val="Normal"/>
        <w:jc w:val="center"/>
        <w:rPr/>
      </w:pPr>
      <w:r>
        <w:rPr>
          <w:rStyle w:val="2105pt"/>
          <w:rFonts w:cs="Times New Roman"/>
          <w:b/>
          <w:sz w:val="24"/>
          <w:szCs w:val="24"/>
        </w:rPr>
        <w:t xml:space="preserve">ИНСТРУКЦИЯ </w:t>
      </w:r>
      <w:r>
        <w:rPr>
          <w:rStyle w:val="2105pt"/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ОЖАРНОЙ БЕЗОПАСНОСТИ   В СКЛАДСКИХ И ПОДСОБНЫХ ПОМЕЩЕНИЯХ </w:t>
      </w:r>
    </w:p>
    <w:p>
      <w:pPr>
        <w:pStyle w:val="22"/>
        <w:shd w:fill="auto" w:val="clear"/>
        <w:spacing w:lineRule="atLeast" w:line="0" w:before="0" w:after="0"/>
        <w:rPr>
          <w:rStyle w:val="Emphasis"/>
          <w:i w:val="false"/>
          <w:i w:val="false"/>
        </w:rPr>
      </w:pPr>
      <w:bookmarkStart w:id="1" w:name="bookmark1"/>
      <w:bookmarkEnd w:id="1"/>
      <w:r>
        <w:rPr>
          <w:rFonts w:cs="Times New Roman" w:ascii="Times New Roman" w:hAnsi="Times New Roman"/>
          <w:sz w:val="24"/>
          <w:szCs w:val="24"/>
        </w:rPr>
        <w:t>в   МОБУ «Вышнереутчанская средняя общеобразовательная школа»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.Во избежание возникновения пожаров и возгораний, сотрудники обязаны следить за тем, чтобы все находящиеся в помещениях электроприборы и электропроводка находились в исправном состоянии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Обо всех неисправностях, случаях задымления и/или других подозрительных ситуациях, которые по мнению сотрудника могут привести к пожару или возгоранию, следует немедленно сообщать лицу, ответственному за противопожарную безопасность на объекте или дежурному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2.Самостоятельно устранять неисправности сотрудникам, не имеющим специального допуска к подобным работам, </w:t>
      </w:r>
      <w:r>
        <w:rPr>
          <w:rStyle w:val="Emphasis"/>
          <w:b/>
          <w:i w:val="false"/>
        </w:rPr>
        <w:t>строго запрещаетс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3.В подсобных и складских помещениях запрещается эксплуатировать электронагревательные и бытовые приборы (электрочайники, плитки, кипятильники и т.д.), временную электропроводку, другую бытовую технику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4.Запрещается оставлять без присмотра включёнными электронагревательные приборы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5.Запрещается загромождать проходы и выходы из помещений любыми предметами, препятствующими движению люд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6 В складских помещениях запрещается хранить и складировать горюче-смазочные материалы (ГСМ), а также другие легковоспламеняющиеся и пожароопасные вещества. Количество складируемых сгораемых материалов не должно превышать двух кубических метров для каждого из складов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7.При убытии из помещения и/или в случае возникновения пожара, а так же по окончанию работы, все электроприборы должны быть обесточены, а освещение должно быть выключено. Ответственность за осмотр помещений в начале и в конце каждого рабочего дня возлагается на лицо, ответственное за пожарную безопасность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8.В случае проведения ремонтных и/или иных (восстановительных) работ ответственность за соблюдение правил противопожарной безопасности и за последующее обесточивание электроприборов возлагается на непосредственного руководителя работ (старшего механика или электрика). При проведении ремонтных и/или восстановительных работ следует в обязательном порядке информировать окружающих (вывешивать объявление) о факте проведения рабо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9.Местом для курения персонала определяется место снаружи здания, оборудованное урной. Курить в других местах запрещается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Контроль за соблюдением правил курения возлагается на лицо, ответственное за пожарную безопасность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0.Ответственный за пожарную безопасность обязан постоянно контролировать соблюдение сотрудниками вышеперечисленных правил пожарной безопасности и принимать меры воздействия к нарушителям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1.В случае возникновения пожара следует немедленно сообщить об этом руководству, а также на пост пожарной охраны по телефону «01» или «112», принять меры к тушению пожара всеми имеющимися средствами пожаротушения. Тушить электроприборы и электрооборудование водой категорически запрещается. Перед тушением электроприборы должны быть обесточены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12. Ответственный за обеспечение пожарной безопасности, исходя из места возникновения пожара и его силы, принимает меры по эвакуации людей и материальных ценностей через основной и запасной выходы. </w:t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>
          <w:rStyle w:val="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709" w:right="5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Sylfae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Sylfae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1">
    <w:name w:val="Основной текст (4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Заголовок №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05pt">
    <w:name w:val="Заголовок №2 + 10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0"/>
      <w:outlineLvl w:val="0"/>
    </w:pPr>
    <w:rPr>
      <w:rFonts w:ascii="Tahoma" w:hAnsi="Tahoma" w:eastAsia="Tahoma" w:cs="Tahoma"/>
      <w:b/>
      <w:bCs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360" w:after="180"/>
      <w:jc w:val="center"/>
    </w:pPr>
    <w:rPr>
      <w:rFonts w:ascii="Sylfaen" w:hAnsi="Sylfaen" w:eastAsia="Sylfaen" w:cs="Sylfaen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02" w:before="360" w:after="180"/>
      <w:jc w:val="center"/>
    </w:pPr>
    <w:rPr>
      <w:rFonts w:ascii="Sylfaen" w:hAnsi="Sylfaen" w:eastAsia="Sylfaen" w:cs="Sylfaen"/>
      <w:sz w:val="19"/>
      <w:szCs w:val="19"/>
    </w:rPr>
  </w:style>
  <w:style w:type="paragraph" w:styleId="22">
    <w:name w:val="Заголовок №2"/>
    <w:basedOn w:val="Normal"/>
    <w:qFormat/>
    <w:pPr>
      <w:shd w:fill="FFFFFF" w:val="clear"/>
      <w:spacing w:lineRule="exact" w:line="226" w:before="360" w:after="360"/>
      <w:jc w:val="center"/>
      <w:outlineLvl w:val="1"/>
    </w:pPr>
    <w:rPr>
      <w:rFonts w:ascii="Sylfaen" w:hAnsi="Sylfaen" w:eastAsia="Sylfaen" w:cs="Sylfaen"/>
      <w:b/>
      <w:bCs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color w:val="000000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8:00Z</dcterms:created>
  <dc:creator>Огнеборец-01</dc:creator>
  <dc:description/>
  <cp:keywords/>
  <dc:language>en-US</dc:language>
  <cp:lastModifiedBy>user</cp:lastModifiedBy>
  <cp:lastPrinted>2017-08-09T09:33:00Z</cp:lastPrinted>
  <dcterms:modified xsi:type="dcterms:W3CDTF">2017-08-09T06:33:00Z</dcterms:modified>
  <cp:revision>4</cp:revision>
  <dc:subject/>
  <dc:title/>
</cp:coreProperties>
</file>