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color w:val="000000"/>
        </w:rPr>
      </w:pPr>
      <w:bookmarkStart w:id="0" w:name="bookmark1"/>
      <w:bookmarkEnd w:id="0"/>
      <w:r>
        <w:rPr>
          <w:rFonts w:eastAsia="Sylfaen"/>
          <w:color w:val="000000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color w:val="000000"/>
          <w:sz w:val="18"/>
          <w:szCs w:val="18"/>
        </w:rPr>
      </w:pPr>
      <w:r>
        <w:rPr>
          <w:rFonts w:eastAsia="Sylfaen"/>
          <w:b/>
          <w:color w:val="000000"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/>
      </w:pPr>
      <w:r>
        <w:rPr>
          <w:rFonts w:eastAsia="Sylfaen"/>
          <w:b/>
          <w:color w:val="000000"/>
        </w:rPr>
        <w:t>26.08.2016  года</w:t>
      </w:r>
    </w:p>
    <w:p>
      <w:pPr>
        <w:pStyle w:val="22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>
          <w:rFonts w:eastAsia="Sylfaen" w:cs="Times New Roman"/>
          <w:b w:val="false"/>
          <w:color w:val="000000"/>
        </w:rPr>
      </w:r>
    </w:p>
    <w:p>
      <w:pPr>
        <w:pStyle w:val="22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>
          <w:rStyle w:val="2105pt"/>
          <w:rFonts w:cs="Times New Roman" w:ascii="Times New Roman" w:hAnsi="Times New Roman"/>
          <w:sz w:val="24"/>
          <w:szCs w:val="24"/>
        </w:rPr>
        <w:t xml:space="preserve">ИНСТРУКЦИЯ  </w:t>
      </w:r>
    </w:p>
    <w:p>
      <w:pPr>
        <w:pStyle w:val="22"/>
        <w:shd w:fill="auto" w:val="clear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тветственного за пожарную безопасность помещения</w:t>
      </w:r>
    </w:p>
    <w:p>
      <w:pPr>
        <w:pStyle w:val="22"/>
        <w:shd w:fill="auto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>в   МОБУ «Вышнереутчанская средняя общеобразовательная школа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tLeast" w:line="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1.Ответственный за пожарную безопасность помещения обязан: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обеспечить в помещении соблюдение установленного противопожарного режима и инструкций о мерах пожарной безопасност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обеспечить сохранность и готовность к действию огнетушите</w:t>
        <w:softHyphen/>
        <w:t>лей, находящихся в помещени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6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не допускать курение и применение открытого огня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запрещать установку, хранение и использование в помещении бытовых электронагревательных приборов (электрочайников, электрокипятильников, электроплиток, электрообогревателей и т. п.)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не допускать загромождения мебелью, оборудованием и други</w:t>
        <w:softHyphen/>
        <w:t>ми предметами проходов и эвакуационных выходов из помещения, подступов к электрическим розеткам и огнетушителям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следить за исправностью электрических сетей, приборов, удли</w:t>
        <w:softHyphen/>
        <w:t>нителей, электрических розеток и вилок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не допускать размещение горючих материалов и предметов вблизи радиаторов отопления и электроприборов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запрещать хранение в помещении легковоспламеняющихся и горючих жидкостей, баллонов с газам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не допускать обертывание электроламп и светильников бума</w:t>
        <w:softHyphen/>
        <w:t>гой, тканью и другими горючими материалам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1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ознакомить всех сотрудников, работающих в помещении, с Па</w:t>
        <w:softHyphen/>
        <w:t>мяткой о порядке действий при возникновении чрезвычайной ситуации.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562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2.Ответственный за пожарную безопасность помещения в целях выполнения возложенных на него функций имеет право: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требовать от всех находящихся в помещении сотрудников неукоснительного соблюдения установленных требований пожарной безопасност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получать от руководства и соответствующих служб организа</w:t>
        <w:softHyphen/>
        <w:t>ции документы, материалы, необходимые для осуществления своих функций по обеспечению пожарной безопасности помещения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вносить предложения руководителю подразделения о привле</w:t>
        <w:softHyphen/>
        <w:t>чении к дисциплинарной и материальной ответственности за систе</w:t>
        <w:softHyphen/>
        <w:t>матические нарушения установленного противопожарного режима, невыполнение приказов и распоряжений по пожарной безопасности сотрудников, работающих в помещении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3.Ответственный за пожарную безопасность помещения или со</w:t>
        <w:softHyphen/>
        <w:t>трудник, покидающий последним помещение после окончания рабо</w:t>
        <w:softHyphen/>
        <w:t>ты, обязан: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82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закрыть все окна и форточки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убедиться, что подступы к огнетушителям, проходы и выходы не загромождены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обеспечить отключение и обесточивание всех электроприборов путем отключения их от электрических розеток, кроме приборов, оп</w:t>
        <w:softHyphen/>
        <w:t>ределенных для круглосуточной работы, если это обусловлено их функциональным назначением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9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-выключить освещение;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82" w:leader="none"/>
        </w:tabs>
        <w:spacing w:lineRule="atLeast" w:line="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-запереть помещение и поставить его на сигнализацию.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482" w:leader="none"/>
        </w:tabs>
        <w:spacing w:lineRule="atLeast" w:line="0" w:before="0" w:after="0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/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С инструкцией ознакомлен     __________________</w:t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/>
      </w:pPr>
      <w:r>
        <w:rPr>
          <w:rStyle w:val="2"/>
          <w:rFonts w:cs="Times New Roman" w:ascii="Times New Roman" w:hAnsi="Times New Roman"/>
          <w:i/>
          <w:sz w:val="24"/>
          <w:szCs w:val="24"/>
        </w:rPr>
        <w:t>«_____»________________  2016  года</w:t>
      </w:r>
    </w:p>
    <w:sectPr>
      <w:type w:val="nextPage"/>
      <w:pgSz w:w="11906" w:h="16838"/>
      <w:pgMar w:left="709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ahoma" w:hAnsi="Tahoma" w:eastAsia="Tahoma" w:cs="Tahoma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360" w:after="180"/>
      <w:jc w:val="center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02" w:before="360" w:after="180"/>
      <w:jc w:val="center"/>
    </w:pPr>
    <w:rPr>
      <w:rFonts w:ascii="Sylfaen" w:hAnsi="Sylfaen" w:eastAsia="Sylfaen" w:cs="Sylfaen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8:00Z</dcterms:created>
  <dc:creator>Огнеборец-01</dc:creator>
  <dc:description/>
  <cp:keywords/>
  <dc:language>en-US</dc:language>
  <cp:lastModifiedBy>Зоя</cp:lastModifiedBy>
  <cp:lastPrinted>2017-08-11T00:37:00Z</cp:lastPrinted>
  <dcterms:modified xsi:type="dcterms:W3CDTF">2017-08-10T21:37:00Z</dcterms:modified>
  <cp:revision>4</cp:revision>
  <dc:subject/>
  <dc:title/>
</cp:coreProperties>
</file>