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З.А.Калашников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</w:t>
      </w:r>
      <w:r>
        <w:rPr>
          <w:sz w:val="28"/>
          <w:szCs w:val="28"/>
        </w:rPr>
        <w:t xml:space="preserve">лан 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х мероприятий по антитеррористической защищё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БУ «Вышереутчан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5103"/>
        <w:gridCol w:w="1985"/>
        <w:gridCol w:w="24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работы по организации деятельности ОУ по антитеррористической защищ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-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приказа на назначение ответственного за проведение работы по антитеррористической защищенности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- ОБЖ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дительные  меры режима безопас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режима пропуска в учреждение путем осуществления непрерывного контроля за входом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журный техперсона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аблюдения за автотранспортом, припаркованным в непосредственной близости у здания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чатывание дверей чердачных лю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, сторо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на техническое обслуживание пожарной сигн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 ОБ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структажей со сторожами, техперсоналом  по пропускному режиму в здани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 ОБ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уголка по наглядной агитации с информацией по противодействию терроризму в кабинете ОБЖ,  в фойе 1-го этажа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 ОБ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директора по УР, В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противодействию терроризму в рамках работы летних лагерей с дневным пребыванием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лагер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аспространение памяток, выпуск стенгазет по теме противодействия террориз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 директора по ВР, Учитель  ОБ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храны сотрудниками РОВД, родителями  дежурства  при проведении массов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ство персонала в здании ОУ в праздничные дни, в период канику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 закрытия территории школ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завхоз, сторо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до сведения родителей и учащихся  информации об ответственности за ложное сообщение о возможном совершении террористического 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>Проведение классных часов и  тренировок с обучающимися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</w:t>
            </w:r>
            <w:r>
              <w:rPr>
                <w:rFonts w:cs="Arial" w:ascii="Verdana" w:hAnsi="Verdana"/>
                <w:color w:val="333333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 классные руководител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7:00Z</dcterms:created>
  <dc:creator>Ремизов Ю Н</dc:creator>
  <dc:description/>
  <cp:keywords/>
  <dc:language>en-US</dc:language>
  <cp:lastModifiedBy>WINDOWS</cp:lastModifiedBy>
  <cp:lastPrinted>2015-12-14T22:00:00Z</cp:lastPrinted>
  <dcterms:modified xsi:type="dcterms:W3CDTF">2018-12-02T18:51:00Z</dcterms:modified>
  <cp:revision>10</cp:revision>
  <dc:subject/>
  <dc:title>План профилактических работ по предотвращению террористических актов на 2010-2011 учебный год</dc:title>
</cp:coreProperties>
</file>